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n7.gsd4.cnjn7.gsd4.cn/xiazai/1244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